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RGANİK KİMYA LABORATUVARI I DERSİNİ ALAN ÖĞRENCİLERİN DİKKATİ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Laboratuvara önceden kayıt olunması gerekmektedir. Bunun için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Kayıt günü, saati ve yeri :  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ylül 2014</w:t>
      </w:r>
      <w:r>
        <w:rPr>
          <w:sz w:val="32"/>
          <w:szCs w:val="32"/>
        </w:rPr>
        <w:t xml:space="preserve"> tarihleri arası, </w:t>
      </w:r>
      <w:r>
        <w:rPr>
          <w:b/>
          <w:sz w:val="32"/>
          <w:szCs w:val="32"/>
        </w:rPr>
        <w:t>Saat: 12:00-14:00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ORGANİK KİMYA LABORATUVARI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Aynı günve saatlerde laboratuvarda föy satışı da yapılacaktı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u w:val="single"/>
        </w:rPr>
        <w:t>Kayıt  için  gelirken  mutlaka  bir  adet  vesikalık  fotograf  ile gelinmelid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061" w:leader="none"/>
        </w:tabs>
        <w:ind w:left="900" w:hanging="70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OT: Yukarıda belirtilen gün ve saatlerin dışında ve fotoğraf getirilmemesi durumunda kesinlikle kayıt yapılmayacaktı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rPr/>
      </w:pPr>
      <w:r>
        <w:rPr>
          <w:sz w:val="32"/>
          <w:szCs w:val="32"/>
        </w:rPr>
        <w:t xml:space="preserve">Deney Grupları  </w:t>
      </w:r>
      <w:r>
        <w:rPr>
          <w:b/>
          <w:sz w:val="32"/>
          <w:szCs w:val="32"/>
        </w:rPr>
        <w:t>26 Eylül 2014</w:t>
      </w:r>
      <w:r>
        <w:rPr>
          <w:sz w:val="32"/>
          <w:szCs w:val="32"/>
        </w:rPr>
        <w:t>’de Organik Kimya Lab.’da panoda ilan edilecekt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9 Eylül 2014</w:t>
      </w:r>
      <w:r>
        <w:rPr>
          <w:sz w:val="32"/>
          <w:szCs w:val="32"/>
        </w:rPr>
        <w:t xml:space="preserve">’de malzeme ve dolap teslimi yapılacakt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Öğrenciler kendi almaları gereken malzemeleri de bugün getirmek zorundad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Öğrencilerin bu tarihlerde laboratuara gelirken Lab. Föyünün İlk bölümünden deneysel kısma kadar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lan konuları çalışarak gelmiş olmaları gerekmektedi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9 Eylül 2014’de </w:t>
      </w:r>
      <w:r>
        <w:rPr>
          <w:sz w:val="32"/>
          <w:szCs w:val="32"/>
        </w:rPr>
        <w:t xml:space="preserve">laboratuvar deneylerine başlayacaktır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  <w:tab w:val="left" w:pos="6061" w:leader="none"/>
        </w:tabs>
        <w:ind w:left="1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*</w:t>
      </w:r>
      <w:r>
        <w:rPr>
          <w:rFonts w:cs="Comic Sans MS" w:ascii="Comic Sans MS" w:hAnsi="Comic Sans MS"/>
          <w:b/>
          <w:i/>
          <w:sz w:val="28"/>
          <w:szCs w:val="28"/>
        </w:rPr>
        <w:t>Öğrencilerin alması gereken malzemelerin listesi laboratuardaki panoda asılıdır, deneylere başlamadan önce bu malzemeler temin edilmelidi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15"/>
        </w:tabs>
        <w:ind w:left="91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5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1:00Z</dcterms:created>
  <dc:creator>çiğdem</dc:creator>
  <dc:description/>
  <cp:keywords/>
  <dc:language>en-US</dc:language>
  <cp:lastModifiedBy>HatunPC</cp:lastModifiedBy>
  <cp:lastPrinted>2014-09-10T08:46:00Z</cp:lastPrinted>
  <dcterms:modified xsi:type="dcterms:W3CDTF">2014-09-15T10:41:00Z</dcterms:modified>
  <cp:revision>2</cp:revision>
  <dc:subject/>
  <dc:title>ORGANİK KİMYA LABORATUVARI-1 DERSİNİ ALAN ÖĞRENCİLERİN DİKKATİNE</dc:title>
</cp:coreProperties>
</file>